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Organiz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Roy Bargeron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uthorize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Up IOS 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s 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File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List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List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 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File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List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List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ing 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Lists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Labels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Form Letter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or Avg a field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Writer!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Summary..................................  1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 Item List...................................  1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 Report....................................  11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Screen Appearance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efined Colors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ar Calculator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ext File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tatistics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 &amp; Re-Index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Documentation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...........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A B L E    O F    C O N T E N T S    C O N T '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Category List 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Location List 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Inventory File 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Functions 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Record 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 Record 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ile 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Search 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View  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 Query 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Record 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 Record 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Rec  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sts 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Labels 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orm Letters 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or Avg a field 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riter (Tutorial) 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........................................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Getting Started 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aking the time to review the Inventory Organi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IOS).  IOS is a shareware program, that is, you may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you buy it.  If you continue to use the program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ng it you should become a registered user. 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OS to your friends or upload it to any BBS as long a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the distribution diskette reman unaltered.  IO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a business unless it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n the distribution diskette must remain unal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should you use the Inventory Organizer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Quick and easy method of recording all your pos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Easily determine the value of your pos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Allows you to analyze your insuranc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Easily locate any of your pos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Recording of vital information for Warranty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Cross-Reference items (if recorded on VCR) by VCR Ta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VCR Count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Ability to Write a Form Letter including data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ntory item file, such as Date of Purchase,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chased, Serial #, Model, Manufacturer,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iration date, and Purchase Price.  This pro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aluable when a problem arises with a purch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Create Simple Lists and Labels of your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The Report Writer allows you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Menu driven and user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like to thank a few people for their ins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s, hours of testing, suggestions, and fa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s Bargeron            Woodrow Willi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anna Williams         Jack Haz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REMEMBER TO STORE A BACKUP DISKETTE AND A PRINT-OUT AT SO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LOCATION OTHER THAN YOUR HOME OR BUSINESS!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Getting Started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 B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letter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creen Appearance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background / fore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-up background / fore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dow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rows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ne of 4 sequen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VCR Tap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Report -- Simple list report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k any fields to list. 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ore list criteria for use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s      -- Print labels with any fields you choo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Letter -- Allows you to create a letter with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the inventory file. 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ed to write a letter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 about an item, such as to store mg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/Average -- Allows you to sum or average any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 in the inventory file.  A quick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get a $ total of your posses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riter- Allows you to create your own reports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. Load pre-define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 Create New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. Save a define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. Edit a report - insert, edit 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port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. Headers/Footers - Define head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ooter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. Filtering - Establish a Query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r pick (Tagged)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. Grouping Order - Select from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s. Major &amp;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rouping order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Getting Started          Page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Cont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porting Cont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Summary -- Summary of all items i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ree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1)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2)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3) VCR Tap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port is optionally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ne of 3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1)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2)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3) Disk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port Contai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1) Desc of Chosen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2) Total Qt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3) Total Purch $ a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4) Total Misc Value $ a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 Item List --- Lists all fields for each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e of 4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1)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2)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3)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4) VCR Tap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port is optionally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ne of 3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1)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2)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3) Disk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cords to be included i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n be selected in 1 of 3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1)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2) Quer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3) Tagg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port contains all fiel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ach record selected.  A g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of Purchase Total am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isc Value amt is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ranty Report ----  Lists all items which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iration date that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rived.  Shows days lef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iration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Getting Started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Cont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porting Cont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eports can be sent to the screen, Print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text file.  In addition to printer ports LPT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LPT2, or COM1 can also be chosen.  All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for selection criteria to determine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all inventory items or only item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iteria you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-up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ist Any Text file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viewing of any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 for viewing a report or list that was pu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text file, or for rea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l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 file statistics of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Number of Records and File Size of each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n the system and size of index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is to determine total disk space nee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edefine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Predefined Color combinations such as, Sea Foa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ifornia Cool, Red Ho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act and Re-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ss data files and Create new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Use this option if an index gets corrupte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ld happen if a power failure should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if you delete a lot of records by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the deleted record space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ill be recovered, therefore using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View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Documentation File on-line.  The Users Gui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OS.DOC, is displayed on the screen for easy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Getting Started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Cont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ategory List is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establish your own categories, such as Applianc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rniture, Books, etc.  Each item when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OS system is assigned one of the categories you cre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of 1 million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ocation List is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establish your own locations, such as Kitchen, D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age Room, etc.  Each item when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OS system is assigned one of the locations you cre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of 1 million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arch &amp; Query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Equal or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  Is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 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.  End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  Wild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. 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bove can be combined with "and" or "or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ors for some powerful searches.  Also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ing and a condition is found an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d the next occurrence the system will ask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continue with current search or mak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 condition.  In addition, when building a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 the system will allow you to cou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records that match that condition, or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Getting Started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XT/AT/PS-2 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64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OS 3.2 or higher (not tested with less than 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ard Drive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int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NFIG.SYS  (Consult your DOS manual if this is un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NFIG.SYS file must have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=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numbers in your CONFIG.SYS file are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for FILES,  and 8 for BUFFERS tha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Installation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stalling IOS please make a backup copy of the IO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Remember, If anything can go wrong it will!  So h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the IOS disk will ensure that you can re-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f something does go wrong.  If you are not sure of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backup copy either look in the DOS book or call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OS will only run from the hard disk!  So we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a sub-directory from the root.  How do we do that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typ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\IOS   (Press Enter or the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explanation -- we just made a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n the hard disk called I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ext we need to position ourselves so that we are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new sub-directory (IOS) we just created.  So he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we do that.  Typ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IOS   (Press Enter or the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Explanation -- "CD" means "Change Director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o we told the computer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anted to position oursel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to the directory "I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Now we are inside of the IOS directory.  Insert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IOS into diskette drive "A:" or "B:" and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DOS command to copy the IOS software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directory "I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:*.*   (Press Enter or the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Explanation -- We are now cop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OS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"IOS"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ongratulations!!  The worst is over.  Thank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Starting-up IOS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Up 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(or run) IOS please follow the instructions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urn on your computer or "Bo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At the DOS prompt "C:\&gt;" typ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\IOS   (Press Enter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xplanation -- This positions you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"IOS" sub-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IOS software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re loc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OS   (Press Enter or the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planation -- "IOS"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 that execute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s the 1st time IOS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 will create all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re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he "Main Menu" should appear, at this point all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 and the system is ready for you to begin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Main Menu Options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row of the screen contains the Major options of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jor option has a pull-down menu of minor options.  Any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n be chosen by using the left-arrow or right-arrow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irst (1st) letter of the option.    Once a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chosen the pull-down minor options are visible.  The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can be chosen by using the first (1st) letter of th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ositioning the highlight bar with the up-arrow or down-arr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section of the screen contains various system data such 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memory is available (not being used), current DOS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much disk space is available (not being used).  This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cannot be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the Main Menu (Major Sele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.......... Add/Chg/Delete type operations 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se  .......... View Variou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ing ........ Lists, Labels, Form Letter, Report Wri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entory Summary, Detail Ite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............ Screen Appearance, Calendar,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.......... View Text File, File Stats, Compress &amp;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.......... Exit System,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Main Menu Options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for file maintenance such as, add, chg, delete, for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.  In addition, you can do searches for any field or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 certain data and then when the item is found ed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and continue the search for the next item.  An item can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 by specifying Item Search, this allows for a pop-up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s much of the spelling of the item as you know and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a list with the 1st item that has at least as much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.  If you are not sure of spelling, just press "Enter"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box of items will appear, by pressing the 1st letter o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find another box will appear allowing you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or just press the "Enter key" and the list will be adjus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tem that starts with that letter, or you can j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arrow or down-arrow to position the highlight bar on the ite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edit and depress the "Enter key" and the edit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ppear with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dit all items in the category "Appliances" just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arch File" and create a search condition for Field Match is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ppliances" and when you return to the edit screen the first it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ances will appear, upon editing that item, just select "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" again and the system will remember the search condition and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ontinue with same search, just continue, and inst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item in category "Appliances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(Pull-Down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File .......... Add, Change, Delete, Sear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ble View, Build Que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ext Record, Previous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or each ite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y List  .......... Add, Change, Delete, Sear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ext Record, Previous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or each Categor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 List  .......... Add, Change, Delete, Sear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ext Record, Previous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or each Location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Main Menu Options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view the various system files.  Th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a large number of fields and in order to view them you can 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r right by useing the left-arrow or right-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only the fields you want to view in the Inven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lecting the option "Select fields to view" if you have no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ll fields.  Also this is a handy way to view the field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ile in the sequence (left to right) that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elect the sequence that the file is viewed.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Category Sequence all the item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 Category sequence.  The same holds true for Location,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CR Ta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se  (Pull-Down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File .......... View all or selecte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f the Inventory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equence that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y List ........... View all Categori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 List ........... View all Location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Main Menu Options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ing option allows for the creation of Simple Print L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Form Letters, Sum or Average a field, Super Report 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to create your own reports, Inventory Summa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Lists is a quick and easy way to create a simpl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items.  You pick and choose the fields that you want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port.  Also a selection process is available to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ly include the field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Letters allows you to write a letter and select field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ile to be included in the letter.  This is very han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 letter to a store manager when you have some compl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product, or to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Labels is an option that allows you to design your own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at fields in the Inventory file you want printed on them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select which labels will be printed by establish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Writer option gives you the ability to completely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 of your choice.  Some of the many options include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headings, re-sizing, footers, Major totals, minor tot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s, column separators, total descriptions, standard head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time, restart of report, print to text file, page ejec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or minor totals or before grand totals, underline totals,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erting of Printer ESC codes so condensed and letter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can be used, double space or single space report, top and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Summary option will quickly summarize by Category, Lo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CR Tape ID, the Total Purchases, Total Misc Values, and Total Q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is report will provide you with a quick summary of $ am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insurance report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Item List option will print ALL fields for each item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to be included in the report.  This allows you to get a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each item on your inventory file.  The repor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d in 1 of 3 ways: (1) Category, (2) Location, or (3) V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ID.  An option for record selection allows you to selcec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create a selection criteria, or tag the records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report.  At the end of the report Grand Tota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s, Misc Values, and number of items printed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Report will list all items that have an expir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NOT yet arrived (or still in warranty).  The tot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ys the item has left in the warranty period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Main Menu Options        Page 1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Cont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ing (Pull-Down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Lists .......... Simple Report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Labels ........ Design Labels of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Form Letters ... Word Processor for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tter which allow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cluding Inventory Item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 or Avg a Field ... Allows for quick totaling or av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f any numeric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Writer ........ Comprehensive report wri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llows you to creat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Summary .... Summary of Total items,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urchases, and Total Mis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y Category, Location, or V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a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 Item List ..... Lists ALL fields for each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port can be sequenced by 1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 ways: Item, Categ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ocation, VCR Tape ID and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include in repor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lected by 1 of 3 w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ll Records, Query Match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agged Records (hand pic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rand Totals of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cords (Total Purchases,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isc Value, Total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ranty Report ...... Lists all items which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yet reached their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ate.  Also calcul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umber of days lef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arranty expi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Main Menu Options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allows for the Design of the Screen Appear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f Predefined Colors, Pop-up Calendar, and Pop-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gn of the Screen Appearance option allows the user to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oose from items such as, shadow positioning, box-fr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, and total color selection for background/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creens, and background/foreground colors for pop-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Colors is a list of 12 variations of colors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names such as California Cool, Sea Foam, Red Hot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-up Calendar allows you to page forward / backward by mon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or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-up Calculator allows for all standard functions and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(Pull-Down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 Screen Apperance ..... Allows user to custo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screens,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hadows, box-fram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xplo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defined Colors ........... A list of 12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elections by name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s California Cool, S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oam, Purple Passion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.................... Pop-up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ar Calculator ............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Main Menu Options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allows for the Displaying of Text Files,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atistics, and Compressing &amp; Re-Indexing of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Text File option allows for the viewing of any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OS sub-directory.  This option is great for view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hat was written to a Disk Text File or for view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"IOS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tatistics option will cause a pop-up window to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the Number of records in the Major files of the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ile size of each file and its associated index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tal by Major File.  This option is helpful for determining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Diskett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ct &amp; Re-Index option will cycle through the Major fi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recover any unused space caused by deleting rec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NOTE**  If a power failure should occur while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S software there is always the chance that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re corrupted.  Don't Panic!!  Just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nd the index files will be re-cre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elete a large number of inventory items (lets s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just gave Salvation Army half your house, then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o delete those items from your inventory) then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o recover the wasted space the deleted i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occupying.  Now your inventory file should b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ocumentation option allows you to display the "Users Gui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  (Disk File name = IOS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(Pull-Down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ext File ..... View any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tatistics ....... IOS major file statistic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s, Number of Records,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zes, and index fi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ct &amp; Re-Index .... Recover deleted record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Reconstruct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Documentation .... Display "Users Guide"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screen (file = IOS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Main Menu Options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allows you to gracefully exit the Inventory Organi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ption allows me to display my Name and Add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 on you screen.  Thank you for this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 option again allows me to provide you with curre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gistration amount, and where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(Pull-Down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.......... Graceful exit of 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 ........ That's me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 .......... Current information on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nd your registration and $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designed to help you get started and t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logical step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OS expects you to create the Category List, Location Li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dd the inventory items.  When adding a new item to th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field Category, will allow you enter a category name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y name is not in the Category List that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a pick list of acceptable categories will be lis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you press the Enter key without entering a Categ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tegory field a pick list will appear of the accep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names.  Either way, you can pick a category name by,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etter of the category, if not visible in the window,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ing the Page-up, Page-Dn, Up-arrow, Dn-arrow, keys to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ite bar over the category name for this item.  After the categ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just press the Enter key (or Return key) and the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aced into the Category Field of the invento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cess is duplicated for Locations.  This ins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ems have been placed in valid Categories an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y, Location, and VCR Tape ID fields are used as index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le.  That is, reports and browses, can utilize thes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st the items in the proper sequence th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IOS is initially installed, it creates all the Syste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ecessary.  In addition to creating the files one (1)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ded to each file.  This was done just for the people who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a quick look at the system.  The Category that is crea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ppliances", the Location that is created is "Kitchen"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item that is created is "Refrigerator".  These can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, I just wanted something in the file so you would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ok at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continue into the next sections you will get a basic fe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system operates.  As you will soon learn, the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interact with the individual, especially in the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ort Writ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 many and sometimes seem overwhelming, bu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t your best shot and don't be afraid to try an option!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hould not allow you to harm yourself or the data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Note ** There is NO place where you can DELETE ALL Categori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s, or Items.  My suggestions is to experiment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w Categories, Locations, and Items.  Print some Lists,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ew Browses, and just plain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ateg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"Editing" choose "Category 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      Browse     Reporting    Other   Utility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Inventory Fil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&gt;   | Category List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ocation List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will appear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 Menu ----+---- Category Maintenance 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Next Record | Category: Appliances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Prev Record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elect  Rec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dit Record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&gt;   | Add  Record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elete  Rec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Quit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ategory Maintenance Screen.  The Menu optio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ide are the allowable functions.  The right side is th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At the bottom of the screen is a pop-up Menu Help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the functions of 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Record .... Move Forwar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 Record .... Move Backwar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 Rec .... Choose from a Pick List of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Then Edit or Delete the Categ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 Record .... Change Existing Categ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Record .... Establish a NEW Categ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Rec .... Remove Current Category Name fro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bar down to the "Add Record" function,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ss the letter "A" for "A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ategory List Cont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appears in the "Edit Side" of the window.  Now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Category you would like to create (lets type "Furniture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"Enter key", the Category is now in the Category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n the last line of the "Edit Side" of the window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ESC=Exit]    [Enter=Save]".  If you decide the Category you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added to the list at this time press the ESC key,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sing the "Enter Key", this will void the ad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atulations!  You have now added the Category "Furniture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isspelled the word "Furniture", choose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dit Record" and type over the misspelled word,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key".  That is how to correct mi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, you can now add as many (up to about 1 Mill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Names as you want.  It will save you time when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ventory Items if you add as many as you can think of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Glassware, Books, Photography, Computer, Electronic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Record function will present you with a pop-up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ategories you have entered (only about 10 in the window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).  You can type the first (1st) letter of the Category, Page-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n, Up-Arrow, Dn-arrow, to find the Category, once foun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"Edit Record" or "Delete R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Record and Prev Record functions allow you to step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e record at a time, either forward 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allows you to return to the Main Menu.  Either type "Q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highlight bar over the word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Location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"Editing" choose "Location 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      Browse     Reporting    Other   Utility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Inventory Fil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ategory Li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&gt;   | Location List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will appear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 Menu ----+---- Location Maintenance 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Next Record | Location: Kitchen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Prev Record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elect  Rec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dit Record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&gt;   | Add  Record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elete  Rec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Quit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Location Maintenance Screen.  The Menu optio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ide are the allowable functions.  The right side is th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At the bottom of the screen is a pop-up Menu Help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the functions of 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Record .... Move Forwar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 Record .... Move Backwar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 Rec .... Choose from a Pick List of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Then Edit or Delete the Lo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 Record .... Change Existing Locat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Record .... Establish a NEW Locat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Rec .... Remove Current Location Name fro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bar down to the "Add Record" function,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ss the letter "A" for "A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Location List Cont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appears in the "Edit Side" of the window.  Now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Location you would like to create (lets type "Bed Rm #1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"Enter key", the Location is now in the Locatio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n the last line of the "Edit Side" of the window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ESC=Exit]    [Enter=Save]".  If you decide the Location you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added to the list at this time press the ESC key,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sing the "Enter Key", this will void the ad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atulations!  You have now added the Location "Bed Rm #1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isspelled the word "Bed Rm #1", choose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dit Record" and type over the misspelled word,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key".  That is how to correct mi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, you can now add as many (up to about 1 Mill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Names as you want.  It will save you time when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ventory Items if you add as many as you can think of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n, Bath Rm #1, Living Rm, Garage, Shed, Closet #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Record function will present you with a pop-up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Locations  you have entered (only about 10 in the window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).  You can type the first (1st) letter of the Location, Page-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n, Up-Arrow, Dn-arrow, to find the Location, once foun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"Edit Record" or "Delete R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Record and Prev Record functions allow you to step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e record at a time, either forward 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allows you to return to the Main Menu.  Either type "Q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highlight bar over the word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Note **  All Location Names must be uniqu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d Rooms, you may have several in your home, but the 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able to distinguish between them.  Each name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nique like:  Bed Rm #1, Bed Rm #2, or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"Mst Bd Rm", "Gst Bd Rm", or whatever you wish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Location Nam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nvento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"Editing" choose "Inventory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      Browse     Reporting    Other   Utility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--&gt;  | Inventory Fil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ategory List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ocation List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will appear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Menu ----+-------- Inventory Item Maintenance 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ext Record | Item: Refrigerator          Purch   Qty:    1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ev Record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Desc: Super Deluxe / White / 17 cu ft / Frost Fre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arch File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tem Search |   Category: Appliances       Purch Price:     999.75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able  View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uild Query |   Location: Kitchen          Total Purch:     999.75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dit Record |       Mfgr: GE              Warranty Exp: 05/15/1993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  Record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elete  Rec |      Model: 784W-GA2-8975   VCR Tape Id : INV #1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it        |   Serial #: A17-W01543B     VCR Counter :     25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Purch Date: 05/15/1991      Misc Value  :        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Purch From: Sears           Misc Date   :  /  /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nventory Item Maintenance Screen.  The Menu optio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ide are the allowable functions.  The right side is th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At the bottom of the screen is a pop-up Menu Help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the functions of 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Record .... Move Forwar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 Record .... Move Backwar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 File .... Establish Search Criteria to fin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Search .... Inventory Item Look-up (by inde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View  .... Table View of Inventor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 Query .... Build Search Criteria to find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 Record .... Change Existing Inventory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Record .... Establish NEW Inventory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Rec .... Remove Current Item from Inven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       .... Return to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nventory File Cont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bar down to the "Add Record" function,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ss the letter "A" for "A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appears in the "Edit Side" of the window.  You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at the bottom of the screen the pop-up box "Field Help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each field as you move the cursor into it.  Another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that contains "[ESC=Exit]    [F10=Save]" is now on the scre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portion of the "Edit Side".  If you press the "ESC"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function will be voided.  If you are "Editing a Recor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nly one field you do not have to press enter to pass thru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n the screen just simply press "F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enter data into each field on the screen notic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eld Help" pop-up box also designates if the field is "Option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Requi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field must be a unique name, that is, the spell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annot match any item that has already been added at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If the item is not unique the system will notify you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hat you are trying to add is already on file.  If this is tru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item then you must change the spelling of the item to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  Uppercase letters and small letters are not the same, 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as not to duplicate an item by one time adding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Letters and the next time with lower case letters.  The 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s that these are not the sam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cursor enters the Category field, you can press the "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" without typing a Category Name and a "Pick List"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you have established will appear in a pop-up box (10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n the window).  If you type a Category Name in the Catego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ategory is not in the Category List the system assu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valid and presents you with the same "Pick List" a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If you type a Category Name in the Category fiel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Name is in the Category List the system accepts th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on with the next field.  If the "Pick List" appear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you can move the highlight bar with the arrow keys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s the Category you desire and then press "Enter key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ill automatically store the selected Categ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ield, or press the first (1st) letter or type as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y name as you wish and the system will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on the nearest Category.  Then you can press ente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the Category you desire or use the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you want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field has the same rules as the above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nventory File Cont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Mfgr (Manufacturer), Model, and Serial # ar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 not requir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"Purch Date" (Date of Purchase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"Purch From" is an option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 Qty is the number of items you bought.  It is a Requir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otal number of purchased items.  Example: 4 dining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rs, you would enter 4 in the Qty field.  If no quantity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will pop-up on the screen to alert you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 Price is the $ amount you paid for one (1) of the item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item was purchased.  This is a Requir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urch is a non-edited field.  It is a calculated field,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rch Qty" times "Purch Price"(1 item) = Total P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Exp (Warranty Expiration Date) is the date the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s, if this item was covered under warranty.  This 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  The IOS system will ensure that the date you e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urchase date, otherwise, a pop-up box will aler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R Tape Id (Name on Label of VCR Tape) is an optional field.  An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intained on this field, this allows you to print repor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the inventory file in this sequence.  The index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of two parts "VCR Tape Id" and "VCR Counter" which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s are sequenced by VCR Counter within VCR Ta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R Counter (Tape Counter Number) is an optional field.  Se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VCR Tap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 Value (Miscellaneous $ amt) is an optional field.  Thi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field that allows you to include a $ amt for your own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idea is to use this field for any item that may Appreciate (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items depreciate) in value, such as Coins, Antiques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 Date (Miscellaneous Date) is an optional field.  This is als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field for you to use for your own purposes.  My idea i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to contain the date that the Misc Value fiel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.  This will remind you if you need to have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appraised or when the appraised value of the item wa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xiting the last field on the screen, a pop-up box asking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"Add New Item?" ("Yes" or "No").  The "YES" will b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just press "Enter key" or if you decide not to add this item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" for no or use arrow key to highlight the no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rself a pat on the back!  You have successfully adde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o the inventory file.   Now you can continue to add new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 to 1 Million -or- should I say until disk space is exhaus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nventory File -- Menu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Record .... Move Forwar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 Record .... Move Backwar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ile .... Establish Search Criteria to find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Search .... Inventory Item Look-up (by inde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View  .... Table View of Inventory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Query .... Build Search Criteria to find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Record .... Change Existing Inventory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Record .... Establish NEW Inventory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Rec .... Remove Current Item from Inven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....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Record ... Pressing the Letter "N" or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 over this option and then pressing the "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" will move forward in the file.  The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come visible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Record ... Pressing the Letter "P" or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 over this option and then pressing the "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" will move backward (or previous)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evious record will become visible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ile ... Pressing the Letter "S" or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 over this option and then pressing the "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" will select this option.  When selected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will appear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 Search For 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Field Contents Matc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Query Match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End of Fil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Beginning of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Deleted Record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Memo Content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Never Mind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allows you to position yourself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look for certain criteria.  The above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Contents Match ... Takes you throug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cess of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 create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election on an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 the inventor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ch as "Item D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ains White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elect only it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have the word "Whit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nventory File -- Menu Functions Cont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ry Match ... A query is simply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dition.  But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tain this search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as long as you ar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unction, or until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.  Very similar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of File ... Positions you immediate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ginning of File ... Position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ir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d Records ... (Future enhancement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oes no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 Contents ...... (Future enhancement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oes no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Search ... Pressing the Letter "I" or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 over this option and then pressing the "Enter 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lect this option. 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 a pop-up box to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Item to search for: or (Enter for Item List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uses the item index for a fast look-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above question appears you have two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type a few letters of the name of the Item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find or press the "Enter key" without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thing and a pop-up list of items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pop-up box appears you may use up, 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-dn, page-up, keys to manually position your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item you desire or typ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you wish to find and instantly another pop-up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ppear that will allow you to type a few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of the name of the item or just press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p-up list in the window will be positio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that has at least as many characters in it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you typed.  Then move the highlight bar, if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already selected, over the Item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Enter Key".  The Item is now placed in the "Edit Window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you to review, delete,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View ...  Pressing the Letter "T" or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 over this option and then pressing the "Enter 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lect this option. 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 a pop-up window of items for you to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self (move highlight bar over item)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"Enter key".  The pop-up window will dis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item you selected will be in the "Edit Window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nventory File -- Menu Functions Cont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Query ... Pressing the Letter "B" or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 over this option and then pressing the "Enter 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lect this option. 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 a pop-up window to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 On-Line Query Builder 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Add to Current Quer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Count Matching Record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Zap (Remove) existing Que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ave Current Query to Disk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Restore Query from Disk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lete Stored Query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What is current Que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Edit current Query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View Records matching Que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Qui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allows the creation of a search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d on user defined specifications.  After que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 you can test the query by selecting "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matching Query".  The first record tha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query condition will be shown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match the current query a message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.  If you need a count of the record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wly created query, select option "Count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".  If you feel the query that you crea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 more than once you can save the query in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for later retrieval by selecting option "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query to Disk".  To retrieve any saved qu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option "Restore Query from Di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ce a query is created and you are certain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ct records then select option "Quit"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returned to the Inventory Item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Now upon selecting the option "SEARCH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notice that an option "Query Match"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-up box.  Choose the option "Query Match"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asked: "Modify Query" "Yes No" ; selec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first record matching your query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"Edit Window".  At this point you can dele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 this item.  When finished editing the item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EARCH FILE" and you can continue looking for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tch the Que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query condition differs from a Search cond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query condition does not vanish when all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tch are exhausted.  Once you leave the Inven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Maintenance screen the query is no long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How To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nventory File -- Menu Functions Cont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Record ... Pressing the Letter "E" or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 over this option and then pressing the "Enter 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lect this option. 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 the cursor to appear in the "Edit Window"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item.  Once the cursor is visible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any field in the current item.  If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needs  changing just press the "Enter Key"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sor enters that field then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ions.   You do not have to press the "Enter 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ch field if you are finished editing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hat is needed is to press F10.  See bottom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"Edit Window" and you will note the small pop-up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ays "[ESC]=Exit    [F10]=Save".  If you dec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changes are not needed or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e the original data, press the "ESC key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 process will be voided.  After all chang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made you will be prompted "Save Changes?" "YES NO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gives you a second chance to decide if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Record ... See Page 21 for complete description of Ad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  ... Pressing the Letter "D" or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 over this option and then pressing the "Enter 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lect this option. 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you to DELETE (Remove forever)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item from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op-up box will ask "Delete this Record" "YES  NO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give you a second chance in case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mind or accidently chose this op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ose "YES" the item will be deleted, never to be s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.......... Pressing the Letter "Q" or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 over this option and then pressing the "Enter 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lect this option. 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for a neat and orderly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NOTE **  The ESC key will also allow you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Print Lists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s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sts is a menu driven utility for creation, pri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of lis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Lists is a quick and easy way to create a simpl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an pick and choose the fields to be listed on th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fields, in the order they will be listed,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inform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select which records are to be included in the list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query matches, or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select output as Printer, Screen, or Text File,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ine length to avoid printer wrap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save List definitions in a system database file an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Note **   No totals or Report Headings (just quick list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above items choose REPORT WRI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Quick Tip ** Use this option when originally entering 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items for a quick list to verif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is entered correctly and that you did not fo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your printer to condensed printing to al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data to be printed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Create Labels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Lab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riven module for creation, printing, and storage of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.  The user can pick which inventory item fiel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on the labels and what lines they are prin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items can be printed on a line.  Constant data can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line or interspersed between inventory item fields if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of a label is totally menu driven with help screens.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shown on the screen as you interactively build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-up window of all inventory item fields that can be inclu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 is displayed for ease of use.  A test pattern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The selection of a Printer port is available (LPT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, COM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y select which records are to be included in this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a pop-up menu of "Query Matches" or "Tagged Record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records creates a pop-up window for manually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to be printed.  The Tagged process also allows for a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o help speed things along.  The "Query Match"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specify the selection criteria for which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hosen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EW label creation is given a name by the user. 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of deleting the Label Name or saving it for late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Write Form Letters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orm Let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form letter and mailmerge utility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create a Form Letter and have data from th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nterspersed with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-up window for creating a letter or document is display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elects NEW form.  The user types the letter or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ts say to a Store Manager where you bought a product that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or lived-up to your expectations....in other words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) and by pressing a Function key can choose a fiel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data base to be included in the letter or docum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not be included at that second but when the letter is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ntory item data will replace the inventory item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-up help window is available.  The help window gives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e cursor movement keys and how the form lette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letter is completed the user would choose "Filt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enable the user to select the item ("Query Match" or Tag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"Tagged" process is probably the better choice....wh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 can select the record from the inventory item fil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very easily) whose data will be used in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item is Tagged, the user should choose "Print form lett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inventory item data is merged with the form letter and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with a pop-up box in lower right corner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, Print this letter now, or EDIT the letter (maybe you missp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r want to add something), skip this letter, or Qui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ew letter that you write is saved for later retrieval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esire.  Thats real handy when you have to write several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ol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ss is really very simple, but trying to explain it in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it sound very difficult.  There is no substitute for try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  It sure makes having to write a letter about som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easier, mainly because you have all the data about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or Average 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esented with a pop-up box to choose whether he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UM or AVG" a field.  Next a pop-up box displaying all numeric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ventory file will be displayed.  The user selects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nd the system responds with the appropriat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NOTE **  Select "SUM" of "Tot_Purch" for Grand Total $$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port Writer (Tutorial)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riter (Tutorial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writer is a menu driven interactive process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create a report with the fields and characteristic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start the tutorial lets cover a few basic parts of a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report is composed of the following component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Head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Body of report -- Detail line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Major Breaks ---- Sub Totals ... if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Minor Breaks ---- Minor Totals . if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Grand Totals ---- if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Project:  To design a listing of all items in our inven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  We want the "Headings" to have the 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("Jones Family") and name of report "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 want the inventory items to be listed in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 and "Major Break" to occu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egory changes, that is we want a tota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s in each category.  At the bottom of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 want a GRAN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try to make a sample print-out by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The Jones Family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Category Listing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tem             Item description                            Total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tegory: Appliances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icrowave        Wood grain / Counter top / Automatic        300.0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efrigerator     Harvest Gold / 17 cu ft / Frost Free        950.0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Washer           Harvest Gold / Large Capacity / 10 cycle    600.0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ppliances subtotals:                                       1850.0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------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Grand Total                                                 1850.0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------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port Writer (Tutorial)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riter (Tutorial) Cont'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oose "Reporting"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lect "Report Writer!" on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press "R" or highlight Report Writer" and press "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"Super Report Writer" opening screen is now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is divided into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)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 Report ......Get a report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 Report.....Clear current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art a new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 Report.......Save Report in a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Report.......Define Report Column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 Report.....Erase Selecte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ers/Footers...Report Headings and Foo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tering.........Query or Tagge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uping order....Major &amp; Secondary Group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Sor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Options.....Page and Print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Report......Send to Printer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ort Status.....Status Info abou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t..............Exit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) Column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) Column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4)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) Pi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)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ighlight "Create Report" ... We are now starting a new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press "C" or highlight "Create Report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At the bottom of the Screen The system is prompting you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Title.  This is a name we giv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"Category Listing"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should now return to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port Writer (Tutorial)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riter (Tutorial) Cont'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Highlight"Edit Report" ... We are now about to define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 or the body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press "E" or highlight "Edit Report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light bar should then move to Column Cont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side of the screen has now changed to the "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"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e are now going to define the columns of the report, whi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e inventory item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[Insert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At the bottom of the screen 2 choic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-&gt; Pick database field for this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spaces for f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1st option should be highlighted ....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Instantly a pop-up window appears: Sele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list of all the fields in the inventory item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task is to now pick the fields (left to righ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) that we need.  Item is the 1st field on 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field:  Item 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At bottom of screen 2 choic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-&gt; Use value contained in database field: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extended expression from field :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ption should be highlighted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the information for this inventory file field (ITE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laced in the first (1) row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now defined the 1st field on report.....ONL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more to go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Next field we will choose is "ITEM_DESC" (item 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[Insert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port Writer (Tutorial)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riter (Tutorial) Cont'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At the bottom of the screen 2 choic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-&gt; Pick database field for this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spaces for f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1st option should be highlighted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Instantly a pop-up window appears: Sele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list of all the fields in the inventory item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task is to now pick the fields (left to righ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) that we need.  ITEM_DESC is the 2ND field on 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field:  ITEM_DESC 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At bottom of screen 2 choic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-&gt; Use value contained in database field: ITEM_DE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extended expression from field : ITEM_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ption should be highlighted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Next field we will choose is "PUR_TOTAL" (total purch Price of 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[Insert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At the bottom of the screen 2 choic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-&gt; Pick database field for this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spaces for f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1st option should be highlighted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 Instantly a pop-up window appears: Sele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list of all the fields in the inventory item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task is to now pick the fields (left to righ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) that we need.  PUR_TOTAL is the 3rd field on 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NOTE** PUR_TOTAL IS NOT VISIBLE IN WINDOW --&gt; USE DN-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field:  PUR_TOTAL 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port Writer (Tutorial)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riter (Tutorial) Cont'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 At bottom of screen 2 choic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-&gt; Use value contained in database field: PUR_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extended expression from field : PUR_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ption should be highlighted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OPS!  The IOS has determined that we have exceed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width of a report.....hum...but that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, the description field is so long (54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don't need all that description on our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a simple process to change the length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will be printed!  Lets continue on and w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hat in a few minutes.  Do I detect doubt.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press any key on 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 Now the highlight bar should be in "Column Contents" on th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_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highlight bar (use up-arrow key) to the row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ITEM_DESC (item description) field and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bar in the column titled "Width".  Now the value "54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highlighted, this is the length of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"Enter key" and the system responds by asking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WIDTH.  Lets replace the "54" with "4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"4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easy enough.....The system is not limited to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.  The default length is established by the us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ther Options" section.  Also we could tell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condensed mode, either by manually switching 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or including the Printer Escape Code for conden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 in the "Other Options" sectio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port Writer (Tutorial)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riter (Tutorial) Cont'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Now we need to address the need for TOTALS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highlight bar to the row that contains "PUR_TOT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move the highlight bar to the last column "TOTAL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lls the system that it is suppose to not total "N"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" yes to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"N" highlighted in the row "PUR_TOTAL" 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bottom left hand column of screen 2 choic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--&gt;  Total this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't total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ption should be highlighted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 Look in the column "Editing Keys".  You will notice that it s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 key will allow us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[ESC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 The system returns us to the Report Writer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 OK, lets go put a heading on our re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highlight bar to "Headers/Footers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the letter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 The system responds by asking,(at the bottom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header lines 1-9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respond by typing "2" ( we need two heading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footer lines 1-9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respond by pressing the Enter key (no foo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 A pop-up window titled:  "Headers/Footers" 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line 1 type:  "The Jones Family"  (or your family 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line 2 type:  "Category Listing"  (name of 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port Writer (Tutorial)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riter (Tutorial) Cont'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 The system is asking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eave as is)   (Center)   (Left Justify)   (Right Jus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he highlight bar (use right-arrow)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ENTER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Press "ENTER 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ice the system has "Centered" the head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 How do we get Category Sub-totals is the nex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highlight bar to "Grouping Order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the letter"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 A pop-up window appears:  "Select processing ord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-&gt; Select an open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current sort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ctivate curren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 is asking what order do we want our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prin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1st line should be highlighted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 Another pop-up  window appears:  "Select index to U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-&gt; category +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+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cr_tapeid + str(vcr_countr,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he highlight bar to "Category + item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 An explanation window will now appear.....when done r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.....any key .....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 Next pop-up window asks do we want to select Major Group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Yes" option should be highlighted 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port Writer (Tutorial)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riter (Tutorial) Cont'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 A pop-up window appears:  "Select Major Gro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-&gt;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+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category" option is highlighted ....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 Next pop-up says select Secondary group from index 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"N" for NO .....we do not want a secondary group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. Its now time to see the many "Other Options" and make a few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our report loo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highlight bar to "Other Options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the letter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. A large pop-up window appears titled:  "Page Layout options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cursor (use the down-arrow key) to the line tit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derline totals....."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letter "Y", this will tell the system to under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otals on the report.....makes them easier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. The second page "Page Layout Options 2"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cursor (use the down-arrow key) to the line tit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lumn Separator ......"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ant to Replace the character that is there with a "Spa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SPACE-BAR  (the character disappe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. Press the Down-arrow key until you have gone through all the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screen.  We want to get to Page 3, to make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. You should now be on page 3  "Page Layout Options 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ption on this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standard 2 line header.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"Y" ..... this will inform system when report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include Date, Time, and Pag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port Writer (Tutorial)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riter (Tutorial) Cont'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. Continue to press Down-arrow key through the last field.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return you to the Super Report Writer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. CONGRATULATIONS!  ITS TIME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highlight bar to "Print Report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the lette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. Two options appear at bottom of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-&gt;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 "Printer" is already highlighted ...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. Next option asks for Page to start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to start printing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. Last chanc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for it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. Select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default printer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. The REPORT SHOULD BE PRINTING NOW!  ALSO SCROLLING ON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eport has finished ... a message to hit any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inue will be on the last lin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COMPLETE...PRESS A KE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action is to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. We are now back to the Report Writer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. Finally, we should save this report definition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hilite bar to "Save Report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the lette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port Writer (Tutorial)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riter (Tutorial) Cont'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. The system responds with a question. What name to give this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title: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name is ok, just PRESS ENTER, or typ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for the report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tep will allow the Report definition to be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atabase.  At some other time, we can recall this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by selecting the option "Load Report"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Writer opening screen.  Once the report defini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we could make changes or make no changes and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int Report".  That would save us from having to defin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. The time has come for us to "Quit" the Report Wri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highlight bar to "Quit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the let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. The system will always ask do you want to save Report before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 to Save Report Category Li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we have already saved the Report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Category Listing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The LETTER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. You should now be returned to the "MAIN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License Agreement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entory Organiz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 Roy Bargeron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 Bargeron distributes Inventory Organizer System solely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 is" basis and offers no warranti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 Bargeron shall not bear any liability or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user or entity with respect to any liability, lo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caused, or alleged to be caused directly, or in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entory Organizer System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 of services, loss of business or anticipatory pro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sequential damages resulting from the use or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functions contained in Inventory Organiz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 Bargeron makes no warranties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regarding Inventory Organizer System,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/or it's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grees that Roy Bargeron shall not be held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consequential damages, even if Roy Barge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dvised of the possibility of such damages.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functions of Inventory Organizer System, you acknowl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greement with all of the 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oy Bargeron grant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nd use copies of this "shareware" program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Organizer System, including the on disk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express condition that you do not receive any pay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benefit, other consideration for such rep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stribution, or change this license agreement or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 Barge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gistration Form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upport is greatly appreciated.  Without your support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ble to enhance the system, or create additional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Again thanks for your time in reviewing th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 ........... $20.00  Check or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ECKS OR MONEY ORDERS MUST BE DRAWN ON U.S. ACCOUNT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MAIL TO:     Roy Bargero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3008 Sterling R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Augusta Ga   30907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Latest Copy of Inventory Organiz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otification of futu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Limited Telephone Support  ( 6:00 pm - 10:00 pm ES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 No collect calls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Mail support (all mail answered promp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Notification of NEW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Messages can be sent to Prodigy ID: CVGX8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S  User's Guide              Registration Form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OF INVENTORY ORGANIZER SYSTEM V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TO:     Roy Barge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08 Sterling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gusta Ga   3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enclose  a check or money order for $20.00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Inventory Organizer System you wish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S OR MONEY ORDERS MUST BE DRAWN ON U.S. ACCOUNT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______________________________  Zip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(______) ______ - _______   [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(______) ______ - _______   [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iskette siz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copy of Inventory Organi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hipped to you on.               [ ]  5.25   [ ]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hareware Cop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Shareware Copy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registering the Inventory Organizer System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priviledge to provide you with quality software at affor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